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殡葬协会</w:t>
      </w:r>
      <w:r>
        <w:rPr>
          <w:b/>
          <w:bCs/>
          <w:sz w:val="44"/>
          <w:lang w:val="en-US" w:eastAsia="zh-CN"/>
        </w:rPr>
        <w:t>理事单位入会</w:t>
      </w:r>
      <w:r>
        <w:rPr>
          <w:b/>
          <w:bCs/>
          <w:sz w:val="44"/>
        </w:rPr>
        <w:t>申请表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390"/>
        <w:gridCol w:w="1485"/>
        <w:gridCol w:w="3675"/>
      </w:tblGrid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法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定代表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日常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从业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300"/>
              <w:ind w:firstLine="21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产值或营业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纳税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28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both"/>
              <w:rPr>
                <w:rFonts w:ascii="宋体" w:hAnsi="宋体" w:eastAsia="宋体" w:cs="宋体"/>
                <w:b/>
                <w:b/>
                <w:bCs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行政事业单位（  ） 地方协会（  ） 国有企业（  ）  民营企业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18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殡仪馆（  ） 殡仪礼仪服务（  ） 公墓（  ）  环保设备（  ） 墓碑石材（  ） 软件信息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殡葬用品（骨灰盒、寄存架、寿衣、随葬品、纸棺、木棺）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（    ）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32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基本情况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单位承诺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郑重承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单位自愿加入安徽省殡葬协会，无任何违纪违法行为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遵守协会章程，履行会员义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积极参加协会活动并按时交纳会费，确保所提供材料真实有效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人签字（盖公章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年  月  日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79" w:right="1179" w:gutter="0" w:header="0" w:top="59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7:00Z</dcterms:created>
  <dc:creator>微软用户</dc:creator>
  <dc:description/>
  <dc:language>en-US</dc:language>
  <cp:lastModifiedBy>小棉宝の</cp:lastModifiedBy>
  <dcterms:modified xsi:type="dcterms:W3CDTF">2024-01-25T00:27:56Z</dcterms:modified>
  <cp:revision>1</cp:revision>
  <dc:subject/>
  <dc:title>安徽省殡葬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2AD7F39942E2B0F7C8E88FCAF1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